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1940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egulamin Konkursu Fotografi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pn.: „Z obiektywem na rowerze po szlakach Powiatu  Leszczyńskiego”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fotograficznego i fundatorem nagród jest Starostwo Powiatowe w Lesznie   z siedzibą: pl. Kościuszki 4b, 64-100 Leszno, zwane dalej Organizatorem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mocja szlaków i ścieżek rowerowych w powiecie leszczyńskim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chęcenie do odkrywania i dokumentowania fotograficznego interesujących miejsc w powiecie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szczyńskim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dokumentowanie piękna przyrody powiatu leszczyńskiego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dukacja kulturowa i historyczna,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zachęcenie mieszkańców do zainteresowania się najbliższym otoczeniem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ielęgnowanie dziedzictwa kulturowego i historycznego powiatu leszczyńskieg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em konkursu są krajobrazy powiatu leszczyńskiego i zdjęcia sytuacyjne wykonane z perspektywy rowerzysty. 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są prace fotograficzne zgodne z jego tematem </w:t>
      </w:r>
      <w:r>
        <w:rPr>
          <w:rFonts w:cs="Times New Roman" w:ascii="Times New Roman" w:hAnsi="Times New Roman"/>
          <w:sz w:val="24"/>
          <w:szCs w:val="24"/>
          <w:u w:val="single"/>
        </w:rPr>
        <w:t>wykonane wyłącznie</w:t>
      </w:r>
      <w:r>
        <w:rPr>
          <w:rFonts w:cs="Times New Roman" w:ascii="Times New Roman" w:hAnsi="Times New Roman"/>
          <w:sz w:val="24"/>
          <w:szCs w:val="24"/>
        </w:rPr>
        <w:t xml:space="preserve"> na ścieżkach rowerowych położonych wzdłuż dróg zarządzanych przez powiat leszczyński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ie prac na konkurs fotograficzny oznacza akceptację jego warunków wyrażonych                w niniejszym regulamini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charakter otwarty. Uczestnikami konkursu mogą być uczniowie, studenci, nauczyciele oraz inne osoby zainteresowane fotografią. W przypadku niepełnoletności Uczestnika wymagana jest zgoda rodzica (opiekuna prawnego) na jego udział w konkursie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żna zgłaszać fotografie związane geograficznie z powiatem leszczyńskim, tj. wykonane na terenie gmin: Lipno, Krzemieniewo, Osieczna, Rydzyna, Święciechowa, Wijewo, Włoszakowice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e muszą odpowiadać tematyce konkursu. 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do oceny przesyłają prace fotograficzne -  maksymalnie 6 sztuk -  drogą elektroniczną na adres: promocja@powiat-leszczynski.pl z dopiskiem w tytule: </w:t>
      </w:r>
      <w:r>
        <w:rPr>
          <w:rFonts w:cs="Times New Roman" w:ascii="Times New Roman" w:hAnsi="Times New Roman"/>
          <w:bCs/>
          <w:sz w:val="24"/>
          <w:szCs w:val="24"/>
        </w:rPr>
        <w:t xml:space="preserve">„Z obiektywem na rowerze po szlakach Powiatu  Leszczyńskiego” </w:t>
      </w:r>
      <w:r>
        <w:rPr>
          <w:rFonts w:cs="Times New Roman" w:ascii="Times New Roman" w:hAnsi="Times New Roman"/>
          <w:sz w:val="24"/>
          <w:szCs w:val="24"/>
        </w:rPr>
        <w:t xml:space="preserve">wraz z formularzem zgłoszeniowym (załącznik do niniejszego regulaminu). W związku z ograniczoną pojemnością mailowej skrzynki odbiorczej, w przypadku większej niż jedna liczby zgłaszanych prac należy każdą z nich nadesłać w oddzielnej wiadomości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e powinny być zapisane formacie JPG. Minimalna rozdzielczość zdjęcia: 3300 x 2200 pikseli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nadsyłanie tylko własnych fotografii wykonanych metodą tradycyjną lub cyfrową po dacie ogłoszenia konkursu. Technika wykonania zdjęć jest dowolna, przy czym fotografie powstałe w rezultacie wyraźnej ingerencji graficznej będą odrzucane. Dopuszcza się: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konwersję zdjęć kolorowych do czarno-białych lub sepii, nakładanie kolorowych filtrów itp.;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korektę polepszającą jakość zdjęć (wyostrzanie, kontrast, nasycenie, rozjaśnienie);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będą akceptowane prace: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 których jakiekolwiek elementy zostały usunięte lub dodane w wyniku obróbki graficznej;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stałe w wyniku połączenia różnych fotografii (kolaże i fotomontaże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 Organizator zastrzega sobie prawo do wyłączenia z udziału w konkursie prac o niskiej jakości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echnicznej, bądź uszkodzony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rozpoczyna się w dniu ogłoszenia i trwać będzie do 9 grudnia 2021 r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zostanie ogłoszony na stronach internetowych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leszczy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-Leszczyński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łoszenie udziału w konkursie należy przesłać w wersji mailowej w pliku spakowanym wraz ze skanem podpisanego formularza zgłoszeniowego (załącznik do niniejszego regulaminu), w terminie do dnia 9 grudnia 2021 r.  Nazwy plików powinny być opisane zgodnie z formularzem zgłoszeniowy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otografie nadesłane po terminie nie będą brały udziału w konkursie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la uczestników będących osobami niepełnoletnimi  zgodę  na udział w konkursie podpisują rodzice/opiekunowie prawni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kursu zostaną ogłoszone na stronach internetowych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leszczy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-Leszczyń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zmian terminów, o czym poinformuje na stronach internetowych: :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leszczy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-Leszczynski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konkursie nie mogą brać udziału pracownicy i przedstawiciele Organizatora, w tym członkowie komisji konkursowej oraz członkowie ich rodzin i osoby im najbliższe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e prace oceni komisja konkursowa powołana przez Organizatora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 ocenie fotografii będą brane pod uwagę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tematem konkursu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ykorzystania w promocji walorów ścieżek rowerowych powiatu leszczyńskiego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artystyczne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ść przekazu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cyzja komisji konkursowej jest ostateczna i nie podlega weryfikacji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konkursu przewiduje trzy nagrody finansowe dla autorów najlepszych zdjęć: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 nagroda w wysokości 500 zł (pięćset złotych)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II nagroda w wysokości 300 zł (trzysta złotych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III nagroda w wysokości 200 zł (dwieście złotych).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art. 21 ust. 1 pkt 68 ustawy o podatku dochodowym od osób fizycznych (Dz.U. z 2020 poz. 1426 ze zm.) wygrane w konkursach z dziedziny nauki, kultury, sztuki, dziennikarstwa i sportu są zwolnione z opodatkowa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zastrzega sobie prawo – w przypadku niskiego poziomu zdjęć – nieprzyznawania nagrody lub nagród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organizatora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nadesłanie zdjęć na konkurs uczestnik oświadcza, że przysługują mu do nich wyłączne          i nieograniczone prawa autorskie. Fotografie zgłaszane w konkursie nie mogą naruszać prawa ani praw osób trzecich, w tym w szczególności dóbr osobistych osób trzecich, a także ogólnie przyjętych norm obyczajowych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w konkursie jest równoznaczny z bezpłatnym przeniesieniem na Organizatora majątkowych praw autorskich do fotografii na zasadzie wyłączności i udzieleniem zgody na ich bezpłatne wykorzystywanie. Zgoda na wykorzystywanie fotografii obejmuje wszystkie pola eksploatacji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jest równoznaczny z wyrażeniem zgody na wykorzystanie podanych przez Uczestnika danych osobowych,  zgodnie z Rozporządzeniem Parlamentu Europejskiego i Rady (UE) 2016/679 z dnia 27 kwietnia 2016 r. w sprawie ochrony osób fizycznych w związku                           z przetwarzaniem danych osobowych i w sprawie swobodnego przepływu takich danych oraz uchylenia dyrektywy 95/46/WE (ogólne rozporządzenie o ochronie danych, Dz. Urz.UE.L Nr 1, dalej jako „RODO”), które obowiązuje od dnia 25 maja 2018 r.,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estników konkursu jest Starosta Leszczyński z siedzibą          w Lesznie (64-100), pl. Kościuszki 4b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ach związanych z danymi osobowymi Uczestników konkursu należy kontaktować się               z Inspektorem Ochrony Danych Starostwa Powiatowego w Lesznie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stnik konkursu ma prawo dostępu do swoich danych osobowych, ich sprostowania, usunięcia lub ograniczenia przetwarzania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stnik konkursu ma prawo do wniesienia sprzeciwu wobec dalszego przetwarzania,                       a w przypadku wyrażenia zgody na przetwarzanie danych, do jej wycofania. Skorzystanie z prawa cofnięcia zgody nie ma wpływu na przetwarzanie, które miało miejsce do momentu wycofania zgod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 konkursu ma prawo do przenoszenia danych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stnikowi konkursu przysługuje prawo wniesienia skargi do Prezesa Urzędu Ochrony Danych Osobowych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wprowadzania zmian w regulaminie w trakcie trwania konkursu. Ewentualne zmiany będą wprowadzane w formie aneksów i będą obowiązywać od momentu umieszczenia aneksów na stronach internetowych: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leszczy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-Leszczyński</w:t>
        </w:r>
      </w:hyperlink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-leszczynski.pl/" TargetMode="External"/><Relationship Id="rId4" Type="http://schemas.openxmlformats.org/officeDocument/2006/relationships/hyperlink" Target="http://www.facebook.com/Powiat-Leszczy&#324;ski" TargetMode="External"/><Relationship Id="rId5" Type="http://schemas.openxmlformats.org/officeDocument/2006/relationships/hyperlink" Target="http://www.powiat-leszczynski.pl/" TargetMode="External"/><Relationship Id="rId6" Type="http://schemas.openxmlformats.org/officeDocument/2006/relationships/hyperlink" Target="http://www.facebook.com/Powiat-Leszczy&#324;ski" TargetMode="External"/><Relationship Id="rId7" Type="http://schemas.openxmlformats.org/officeDocument/2006/relationships/hyperlink" Target="http://www.powiat-leszczynski.pl/" TargetMode="External"/><Relationship Id="rId8" Type="http://schemas.openxmlformats.org/officeDocument/2006/relationships/hyperlink" Target="http://www.facebook.com/Powiat-Leszczynski" TargetMode="External"/><Relationship Id="rId9" Type="http://schemas.openxmlformats.org/officeDocument/2006/relationships/hyperlink" Target="http://www.powiat-leszczynski.pl/" TargetMode="External"/><Relationship Id="rId10" Type="http://schemas.openxmlformats.org/officeDocument/2006/relationships/hyperlink" Target="http://www.facebook.com/Powiat-Leszczy&#324;sk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asus</dc:creator>
  <dc:description/>
  <cp:keywords/>
  <dc:language>en-US</dc:language>
  <cp:lastModifiedBy>Promocja</cp:lastModifiedBy>
  <cp:lastPrinted>2021-05-24T10:52:00Z</cp:lastPrinted>
  <dcterms:modified xsi:type="dcterms:W3CDTF">2021-10-29T07:22:00Z</dcterms:modified>
  <cp:revision>2</cp:revision>
  <dc:subject/>
  <dc:title/>
</cp:coreProperties>
</file>