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………………………….</w:t>
        <w:br/>
      </w:r>
      <w:r>
        <w:rPr>
          <w:rFonts w:cs="Arial" w:ascii="Arial" w:hAnsi="Arial"/>
          <w:sz w:val="18"/>
          <w:szCs w:val="18"/>
        </w:rPr>
        <w:t xml:space="preserve">             (miejscowość)</w:t>
      </w:r>
      <w:r>
        <mc:AlternateContent>
          <mc:Choice Requires="wps">
            <w:drawing>
              <wp:anchor behindDoc="0" distT="0" distB="45720" distL="114935" distR="114935" simplePos="0" locked="0" layoutInCell="0" allowOverlap="1" relativeHeight="2">
                <wp:simplePos x="0" y="0"/>
                <wp:positionH relativeFrom="margin">
                  <wp:posOffset>-337820</wp:posOffset>
                </wp:positionH>
                <wp:positionV relativeFrom="margin">
                  <wp:align>top</wp:align>
                </wp:positionV>
                <wp:extent cx="2291715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pieczęć Klubu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5pt;height:87.3pt;mso-wrap-distance-left:9.05pt;mso-wrap-distance-right:9.05pt;mso-wrap-distance-top:0pt;mso-wrap-distance-bottom:3.6pt;margin-top:0pt;mso-position-vertical:top;mso-position-vertical-relative:margin;margin-left:-26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pieczęć Klub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78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ROSTA LESZCZYŃSK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 składa wniosek</w:t>
        <w:br/>
      </w:r>
      <w:r>
        <w:rPr>
          <w:rFonts w:cs="Arial" w:ascii="Arial" w:hAnsi="Arial"/>
          <w:sz w:val="20"/>
          <w:szCs w:val="20"/>
        </w:rPr>
        <w:t xml:space="preserve">                (nazwa Uczniowskiego Klubu Sportowego / Klubu Sportowego) 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okonanie wpisu nowych władz statutowych do ewidencji uczniowskich klubów sportowych / klubów sportowych * Starosty Leszczyńskiego oraz dokonanie zmian </w:t>
        <w:br/>
        <w:t>w statucie klubu*.</w:t>
      </w:r>
    </w:p>
    <w:p>
      <w:pPr>
        <w:pStyle w:val="Normal"/>
        <w:jc w:val="both"/>
        <w:rPr/>
      </w:pPr>
      <w:r>
        <w:rPr>
          <w:rFonts w:cs="Arial" w:ascii="Arial" w:hAnsi="Arial"/>
        </w:rPr>
        <w:t>W dniu ……………….. w trakcie Walnego Zebrania Sprawozdawczo – Wyborczym Członków Klubu, dokonano wyboru nowych władz Klubu.</w:t>
      </w:r>
    </w:p>
    <w:p>
      <w:pPr>
        <w:pStyle w:val="Normal"/>
        <w:jc w:val="both"/>
        <w:rPr/>
      </w:pPr>
      <w:r>
        <w:rPr/>
        <w:t>Zarząd Klubu: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42"/>
        <w:gridCol w:w="1803"/>
        <w:gridCol w:w="2371"/>
        <w:gridCol w:w="255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zamieszk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E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br/>
      </w:r>
      <w:r>
        <w:rPr/>
        <w:t>Komisja Rewizyjna: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42"/>
        <w:gridCol w:w="1803"/>
        <w:gridCol w:w="2371"/>
        <w:gridCol w:w="255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zamieszk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E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..</w:t>
        <w:br/>
      </w:r>
      <w:r>
        <w:rPr>
          <w:rFonts w:cs="Arial" w:ascii="Arial" w:hAnsi="Arial"/>
          <w:sz w:val="20"/>
          <w:szCs w:val="20"/>
        </w:rPr>
        <w:t>(pieczęć i podpis Prezesa Klub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i:</w:t>
      </w:r>
      <w:r>
        <w:rPr>
          <w:rFonts w:cs="Arial" w:ascii="Arial" w:hAnsi="Arial"/>
          <w:sz w:val="20"/>
          <w:szCs w:val="20"/>
        </w:rPr>
        <w:br/>
        <w:t>1. Protokół z zebrania</w:t>
        <w:br/>
        <w:t>2. Lista obecności</w:t>
        <w:br/>
        <w:t>3. Uchwała potwierdzająca wybór zarządu</w:t>
        <w:br/>
        <w:t>4. Uchwała potwierdzająca wybór komisji rewizyjnej</w:t>
        <w:br/>
        <w:t>5. Potwierdzenie uiszczenia opłaty skarbowej w wysokości 10 zł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i/>
          <w:iCs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05:00Z</dcterms:created>
  <dc:creator>HP</dc:creator>
  <dc:description/>
  <cp:keywords/>
  <dc:language>en-US</dc:language>
  <cp:lastModifiedBy>HP</cp:lastModifiedBy>
  <cp:lastPrinted>2024-03-22T13:16:00Z</cp:lastPrinted>
  <dcterms:modified xsi:type="dcterms:W3CDTF">2025-04-02T09:14:00Z</dcterms:modified>
  <cp:revision>4</cp:revision>
  <dc:subject/>
  <dc:title/>
</cp:coreProperties>
</file>