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2 do Uchwały Nr 45/2015</w:t>
      </w:r>
    </w:p>
    <w:p>
      <w:pPr>
        <w:pStyle w:val="Bezodstpw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Zarządu Powiatu Leszczyńskiego </w:t>
      </w:r>
    </w:p>
    <w:p>
      <w:pPr>
        <w:pStyle w:val="Bezodstpw"/>
        <w:ind w:left="2124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 dnia 22 kwietnia 2015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ieczątka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REALIZACJ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DANIA Z ZAKRESU RATOWNICTWA WOD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A TERENIE POWIATU LESZCZ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Oferent – pełna nazwa zgodna ze statu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Forma praw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Numer w krajowym rejestrze sądowym lub innym rejestrze / ewidencji </w:t>
      </w:r>
      <w:r>
        <w:rPr>
          <w:rFonts w:cs="Arial" w:ascii="Arial" w:hAnsi="Arial"/>
          <w:i/>
          <w:sz w:val="24"/>
          <w:szCs w:val="24"/>
        </w:rPr>
        <w:t>(do wniosku należy dołączyć aktualny odpis z Krajowego Rejestru Sądowego lub innego rejestru / ewidencji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Numer NIP </w:t>
        <w:tab/>
        <w:t>………………………………………………………………………...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Numer Regon</w:t>
        <w:tab/>
        <w:t>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Adres do korespondencji ………………………………………………………………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Nazwa i numer rachunku bankowego …………………………………………………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Nazwiska i imiona osób upoważnionych do podpisania umowy (zgodnie z zapisem statutu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Nazwisko, imię i nr telefonu osoby upoważnionej ze strony oferenta do kontaktu </w:t>
        <w:br/>
        <w:t xml:space="preserve">i składania wyjaśnień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nioskowana kwota dotacji ……………………………………………………………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Termin  i miejsce(a) wykonania zadania ………………………………………………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  <w:tab/>
        <w:t>Informacja o wcześniejszej działalności podmiotu uprawnionego do wykonywania ratownictwa wodnego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Opis planowanych do realizacji zadań w zakresie ratownictwa wodnego na terenie Powiatu Leszczyńskiego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Informacja o posiadanych zasobach rzeczowych i kadrowych zapewniających wykonanie zadań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Cel realizowanych zadań z zakresu ratownictwa wodnego na terenie Powiatu Leszczyńskiego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Deklaracja o zamiarze odpłatnego lub nieodpłatnego wykonania zadania publicznego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LKULACJA PRZEWIDYWANYCH KOSZÓW REALIZACJI ZADAŃ </w:t>
        <w:br/>
        <w:t>Z ZAKRESU RATOWNICTWA WODNEGO NA TERENIE POWIATU LESZCZYŃSKIEGO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Źródła finansowania zadań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5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6615"/>
        <w:gridCol w:w="159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finansowe własne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odki finansowe z innych źródeł publicznych (w szczególności: dotacje z budżetu państwa lub innej jednostki budżetu jednostki samorządu terytorialnego)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kład osobowy (w tym świadczenia wolontariuszy i praca społeczna członków podmiotu)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 zł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gółem (środki wymienione w pkt 1-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 zł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:</w:t>
      </w:r>
      <w:r>
        <w:rPr>
          <w:rFonts w:cs="Arial" w:ascii="Arial" w:hAnsi="Arial"/>
          <w:b/>
          <w:i/>
          <w:sz w:val="24"/>
          <w:szCs w:val="24"/>
        </w:rPr>
        <w:t xml:space="preserve">   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77"/>
        <w:gridCol w:w="1223"/>
        <w:gridCol w:w="1984"/>
        <w:gridCol w:w="1612"/>
        <w:gridCol w:w="16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Środki realizacji zadań 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atki </w:t>
            </w:r>
            <w:r>
              <w:rPr>
                <w:rFonts w:cs="Arial" w:ascii="Arial" w:hAnsi="Arial"/>
                <w:i/>
                <w:sz w:val="24"/>
                <w:szCs w:val="24"/>
              </w:rPr>
              <w:t>(w złotych)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tacji Powiatu Leszczyński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własne lub inne źródła finansow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ład osobowy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paliwa i olejów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Zakup materiałów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wymienić jaki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bezosob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Usług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wymienić jaki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aca społeczna w tym wolontariusz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podać zakres  prac i ich wycenę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..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>...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Raz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iCs w:val="false"/>
        </w:rPr>
        <w:t>Pieczątki i Podpisy osób upoważnionych zgodnie ze statutem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komputer1</dc:creator>
  <dc:description/>
  <cp:keywords/>
  <dc:language>en-US</dc:language>
  <cp:lastModifiedBy>HP</cp:lastModifiedBy>
  <cp:lastPrinted>2025-02-17T12:50:00Z</cp:lastPrinted>
  <dcterms:modified xsi:type="dcterms:W3CDTF">2025-02-17T11:59:00Z</dcterms:modified>
  <cp:revision>3</cp:revision>
  <dc:subject/>
  <dc:title/>
</cp:coreProperties>
</file>